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960" w:leader="none"/>
        </w:tabs>
        <w:rPr>
          <w:rFonts w:cs="Courier New"/>
        </w:rPr>
      </w:pPr>
      <w:r>
        <w:rPr>
          <w:rFonts w:cs="Courier New"/>
        </w:rPr>
        <w:t>CL 310:  Seminar in Latin poetry</w:t>
        <w:tab/>
        <w:t>nomen tibi ___________________________________________________</w:t>
      </w:r>
    </w:p>
    <w:p>
      <w:pPr>
        <w:pStyle w:val="Normal"/>
        <w:rPr>
          <w:rFonts w:cs="Courier New"/>
        </w:rPr>
      </w:pPr>
      <w:r>
        <w:rPr>
          <w:rFonts w:cs="Courier New"/>
        </w:rPr>
        <w:t>Scansion drill 11</w:t>
      </w:r>
    </w:p>
    <w:p>
      <w:pPr>
        <w:pStyle w:val="Normal"/>
        <w:rPr>
          <w:rFonts w:cs="Courier New"/>
        </w:rPr>
      </w:pPr>
      <w:r>
        <w:rPr>
          <w:rFonts w:cs="Courier New"/>
        </w:rPr>
        <w:t>Catullus 64.1-7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NOTE:  Remember to indicate foot-divisions ( | ) as well as the principal caesura ( || ) in every lin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P e l i a c o   q u o n d a m   p r o g n a t a e   v e r t i c e   p i n u s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d i c u n t u r   l i q u i d a s   N e p t u n i   n a s s e   p e r   u n d a s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P h a s i d o s   a d   f l u c t u s   e t   f i n e s   A e e t e o s,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c u m   l e c t i   i u v e n e s ,   A r g i v a e   r o b o r a   p u b i s,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</w:rPr>
        <w:tab/>
        <w:t>a u r a t a m   o p t a n t e s   C o l c h i s   a v e r t e r e   p e l l e m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a u s i   s u n t   v a d a   s a l s a   c i t a   d e c u r r e r e   p u p p i,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c a e r u l a   v e r r e n t e s   a b i e g n i s   a e q u o r a   p a l m i s.</w:t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9:26:00Z</dcterms:created>
  <dc:creator>Dan Curley</dc:creator>
  <dc:description/>
  <cp:keywords/>
  <dc:language>en-US</dc:language>
  <cp:lastModifiedBy>Dan Curley</cp:lastModifiedBy>
  <cp:lastPrinted>2008-09-03T10:35:00Z</cp:lastPrinted>
  <dcterms:modified xsi:type="dcterms:W3CDTF">2008-10-29T19:34:00Z</dcterms:modified>
  <cp:revision>5</cp:revision>
  <dc:subject/>
  <dc:title>CL 310</dc:title>
</cp:coreProperties>
</file>